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20 июля 2023 года</w:t>
        <w:tab/>
        <w:tab/>
        <w:tab/>
        <w:t xml:space="preserve">                                                              № 3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19659640"/>
      <w:bookmarkEnd w:id="0"/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Совета Азо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Северского района от 24 октября 2013 года №20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зовского сельского поселения Северского района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19659640"/>
      <w:bookmarkStart w:id="2" w:name="_Hlk119659640"/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142"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частью 4 статьи 14 Федерального закона от                          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правила землепользования и застройки Азовского сельского поселения, прошедших 27 июня 2023 года, Совет муниципального образования Северский район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правила землепользования и застройки Азовского сельского поселения Северского района, утвержденные решением </w:t>
      </w:r>
      <w:bookmarkStart w:id="3" w:name="_Hlk119659389"/>
      <w:r>
        <w:rPr>
          <w:color w:val="000000"/>
          <w:sz w:val="28"/>
          <w:szCs w:val="28"/>
        </w:rPr>
        <w:t xml:space="preserve">Совета Азовского сельского поселения Северского района от                                      24 октября 2013 года №206 «Об утверждении Правил землепользования и застройки Азовского сельского поселения Северского района» </w:t>
      </w:r>
      <w:bookmarkEnd w:id="3"/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93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8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-142"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А.В. Дорошевский</w:t>
      </w:r>
    </w:p>
    <w:p>
      <w:pPr>
        <w:pStyle w:val="Normal"/>
        <w:shd w:fill="FFFFFF" w:val="clear"/>
        <w:ind w:left="-142" w:right="-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       В.И. Захарченко</w:t>
      </w:r>
    </w:p>
    <w:sectPr>
      <w:headerReference w:type="default" r:id="rId3"/>
      <w:type w:val="nextPage"/>
      <w:pgSz w:w="11906" w:h="16838"/>
      <w:pgMar w:left="1725" w:right="776" w:gutter="0" w:header="284" w:top="515" w:footer="0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8:00Z</dcterms:created>
  <dc:creator>User</dc:creator>
  <dc:description/>
  <cp:keywords/>
  <dc:language>en-US</dc:language>
  <cp:lastModifiedBy>User</cp:lastModifiedBy>
  <cp:lastPrinted>2023-07-10T17:06:00Z</cp:lastPrinted>
  <dcterms:modified xsi:type="dcterms:W3CDTF">2023-07-19T12:07:00Z</dcterms:modified>
  <cp:revision>5</cp:revision>
  <dc:subject/>
  <dc:title/>
</cp:coreProperties>
</file>